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60"/>
        <w:gridCol w:w="480"/>
        <w:gridCol w:w="384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 ΕΠΙΚΟΙΝΩΝΙΩΝ ΚΑΙ ΕΡΓ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1"/>
        <w:gridCol w:w="5618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righ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.25.020.2020.073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92</w:t>
            </w:r>
          </w:p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Αυγούστου, 2020</w:t>
            </w:r>
          </w:p>
        </w:tc>
        <w:tc>
          <w:tcPr>
            <w:tcW w:w="5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Πρακτικά Συνεδρίας της Επιτροπής Αξιολόγησης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ν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 αρ.: 13.25.020.2020.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για την Παροχή Υπηρεσιών Συντήρησης των Συστημάτων Πυρανίχνευσης, Αυτόματης Πυρόσβεσης, Ελέγχου Πρόσβασης και Κλειστού Κυκλώματος Τηλεόρασης στο Κέντρο Ελέγχου Εναέριας Κυκλοφορίας στην Κοκκινοτριμιθι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για πρώτη φορά, στις 06 Αυγούστου,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ά τη συνεδρία η Επιτροπή Αξιολόγησης προέβη σε έλεγχο των προϋποθέσεων συμμετοχής και εγκυρότητας των προσφορών, σύμφωνα με τα Παραρτήματα 21, 22 και 23 του Μέρους ΙΙ, Τόμος Α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, μετά από λεπτομερή μελέτη των στοιχείων, που έχουν υποβληθεί με την προσφορά, έχει διαπιστώσει ότι, οι δύο προσφορές 2/2 της εταιρείας </w:t>
      </w:r>
      <w:r>
        <w:rPr>
          <w:rFonts w:cs="Arial" w:ascii="Arial" w:hAnsi="Arial"/>
          <w:sz w:val="22"/>
          <w:szCs w:val="22"/>
        </w:rPr>
        <w:t>TELME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και 1/2 της εταιρείας  M.T. PIPERARIS TRADING LTD, δεν παρουσιάζουν  οποιεσδήποτε αποκλίσεις από τους Όρους και ικανοποιούν όλες τις απαιτήσεις των εγγράφων του διαγωνισμού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highlight w:val="yellow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 xml:space="preserve">Ως εκ τούτου, οι δύο προσφορές, είναι αποδεκτές και μπορούν να αξιολογηθούν περαιτέρω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highlight w:val="yellow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η συνέχεια η Επιτροπή Αξιολόγησης προχώρησε στην αξιολόγηση του οικονομικού μέρους της έγκυρης προσφοράς της εταιρείας </w:t>
      </w:r>
      <w:r>
        <w:rPr>
          <w:rFonts w:cs="Arial" w:ascii="Arial" w:hAnsi="Arial"/>
          <w:sz w:val="22"/>
          <w:szCs w:val="22"/>
        </w:rPr>
        <w:t>TELME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ι τιμές των προσφορών από τις εταιρείες: </w:t>
      </w:r>
      <w:r>
        <w:rPr>
          <w:rFonts w:cs="Arial" w:ascii="Arial" w:hAnsi="Arial"/>
          <w:b/>
          <w:sz w:val="22"/>
          <w:szCs w:val="22"/>
        </w:rPr>
        <w:t>TELMEN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(2/2)</w:t>
      </w:r>
      <w:r>
        <w:rPr>
          <w:rFonts w:cs="Arial" w:ascii="Arial" w:hAnsi="Arial"/>
          <w:sz w:val="22"/>
          <w:szCs w:val="22"/>
          <w:lang w:val="el-GR"/>
        </w:rPr>
        <w:t xml:space="preserve"> για </w:t>
      </w:r>
      <w:r>
        <w:rPr>
          <w:rFonts w:cs="Arial" w:ascii="Arial" w:hAnsi="Arial"/>
          <w:b/>
          <w:sz w:val="22"/>
          <w:szCs w:val="22"/>
          <w:lang w:val="el-GR"/>
        </w:rPr>
        <w:t xml:space="preserve">€18.220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IPERARI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D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 xml:space="preserve"> (1/2) </w:t>
      </w:r>
      <w:r>
        <w:rPr>
          <w:rFonts w:cs="Arial" w:ascii="Arial" w:hAnsi="Arial"/>
          <w:sz w:val="22"/>
          <w:szCs w:val="22"/>
          <w:lang w:val="el-GR"/>
        </w:rPr>
        <w:t xml:space="preserve">για </w:t>
      </w:r>
      <w:r>
        <w:rPr>
          <w:rFonts w:cs="Arial" w:ascii="Arial" w:hAnsi="Arial"/>
          <w:b/>
          <w:sz w:val="22"/>
          <w:szCs w:val="22"/>
          <w:lang w:val="el-GR"/>
        </w:rPr>
        <w:t>€19.800</w:t>
      </w:r>
      <w:r>
        <w:rPr>
          <w:rFonts w:cs="Arial" w:ascii="Arial" w:hAnsi="Arial"/>
          <w:sz w:val="22"/>
          <w:szCs w:val="22"/>
          <w:lang w:val="el-GR"/>
        </w:rPr>
        <w:t>, που αφορούν τη συντήρηση των συστημάτων, που είναι εγκατεστημένα στο Κέντρο Ελέγχου Εναέριας Κυκλοφορίας στην Κοκκινοτριμιθιά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ρίθηκαν από την Επιτροπή λογικές σε σχέση με την εκτίμηση κόστους του Τμήματος (</w:t>
      </w:r>
      <w:r>
        <w:rPr>
          <w:rFonts w:cs="Arial" w:ascii="Arial" w:hAnsi="Arial"/>
          <w:b/>
          <w:sz w:val="22"/>
          <w:szCs w:val="22"/>
          <w:lang w:val="el-GR"/>
        </w:rPr>
        <w:t>€23.000)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την εφαρμογή του συντελεστή αναγωγής (1.75%) σε σημερινές τιμές, οι τιμές των προσφορών για αξιολόγηση διαφοροποιούνται ως εξής: </w:t>
      </w:r>
      <w:r>
        <w:rPr>
          <w:rFonts w:cs="Arial" w:ascii="Arial" w:hAnsi="Arial"/>
          <w:b/>
          <w:sz w:val="22"/>
          <w:szCs w:val="22"/>
        </w:rPr>
        <w:t>TELMEN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(2/2)</w:t>
      </w:r>
      <w:r>
        <w:rPr>
          <w:rFonts w:cs="Arial" w:ascii="Arial" w:hAnsi="Arial"/>
          <w:sz w:val="22"/>
          <w:szCs w:val="22"/>
          <w:lang w:val="el-GR"/>
        </w:rPr>
        <w:t xml:space="preserve"> για </w:t>
      </w:r>
      <w:r>
        <w:rPr>
          <w:rFonts w:cs="Arial" w:ascii="Arial" w:hAnsi="Arial"/>
          <w:b/>
          <w:sz w:val="22"/>
          <w:szCs w:val="22"/>
          <w:lang w:val="el-GR"/>
        </w:rPr>
        <w:t xml:space="preserve">€17.807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IPERARI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D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 xml:space="preserve"> (1/2) </w:t>
      </w:r>
      <w:r>
        <w:rPr>
          <w:rFonts w:cs="Arial" w:ascii="Arial" w:hAnsi="Arial"/>
          <w:sz w:val="22"/>
          <w:szCs w:val="22"/>
          <w:lang w:val="el-GR"/>
        </w:rPr>
        <w:t xml:space="preserve">για </w:t>
      </w:r>
      <w:r>
        <w:rPr>
          <w:rFonts w:cs="Arial" w:ascii="Arial" w:hAnsi="Arial"/>
          <w:b/>
          <w:sz w:val="22"/>
          <w:szCs w:val="22"/>
          <w:lang w:val="el-GR"/>
        </w:rPr>
        <w:t>€18.8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Επιτροπή αποφάσισε την ανάθεση της σύμβασης για τη συντήρηση των συστημάτων, που είναι εγκατεστημένα στο Κέντρο Ελέγχου Εναέριας Κυκλοφορίας στην Κοκκινοτριμιθιά, για περίοδο πέντε (5) χρόνων, στον προσφέροντα </w:t>
      </w:r>
      <w:r>
        <w:rPr>
          <w:rFonts w:cs="Arial" w:ascii="Arial" w:hAnsi="Arial"/>
          <w:b/>
          <w:sz w:val="22"/>
          <w:szCs w:val="22"/>
        </w:rPr>
        <w:t>TELMEN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(2/2), </w:t>
      </w:r>
      <w:r>
        <w:rPr>
          <w:rFonts w:cs="Arial" w:ascii="Arial" w:hAnsi="Arial"/>
          <w:sz w:val="22"/>
          <w:szCs w:val="22"/>
          <w:lang w:val="el-GR"/>
        </w:rPr>
        <w:t xml:space="preserve">που υπέβαλε την πλέον συμφέρουσα από οικονομικής άποψης προσφορά βάσει τιμής, στην τιμή των </w:t>
      </w:r>
      <w:r>
        <w:rPr>
          <w:rFonts w:cs="Arial" w:ascii="Arial" w:hAnsi="Arial"/>
          <w:b/>
          <w:sz w:val="22"/>
          <w:szCs w:val="22"/>
          <w:lang w:val="el-GR"/>
        </w:rPr>
        <w:t>€18.220 χωρίς ΦΠΑ,</w:t>
      </w:r>
      <w:r>
        <w:rPr>
          <w:rFonts w:cs="Arial" w:ascii="Arial" w:hAnsi="Arial"/>
          <w:sz w:val="22"/>
          <w:szCs w:val="22"/>
          <w:lang w:val="el-GR"/>
        </w:rPr>
        <w:t xml:space="preserve"> σύμφωνα με τις πρόνοιες του εδαφίου 10.1.1 του Μέρους Ι του Τόμου 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6"/>
        <w:gridCol w:w="3597"/>
        <w:gridCol w:w="2976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/Α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ind w:right="-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νοματεπώνυμο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120"/>
              <w:ind w:firstLine="372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 - Τμήμ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4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ίας  Ηλ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Ηλεκτρολογίας </w:t>
            </w:r>
          </w:p>
          <w:p>
            <w:pPr>
              <w:pStyle w:val="Normal"/>
              <w:spacing w:before="0" w:after="120"/>
              <w:ind w:left="3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ΜΥ – (Συντονιστής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60" w:hanging="153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αράλαμπος Θεοδούλου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λογίας </w:t>
            </w:r>
          </w:p>
          <w:p>
            <w:pPr>
              <w:pStyle w:val="Normal"/>
              <w:spacing w:before="0" w:after="120"/>
              <w:ind w:left="3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ΜΥ –  (Μέλος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- Διεύθυνση Ελέγχου/ ΥΜΕΕ – (Μέλος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</w:tbl>
    <w:p>
      <w:pPr>
        <w:sectPr>
          <w:type w:val="nextPage"/>
          <w:pgSz w:w="11906" w:h="16838"/>
          <w:pgMar w:left="1800" w:right="1417" w:gutter="0" w:header="0" w:top="81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73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Συστημάτων Πυρανίχνευσης, Αυτόματης Πυρόσβεσης,  Ελέγχου Πρόσβασης και Κλειστού Κυκλώματος Τηλεόρασης στο Κέντρο Ελέγχου Εναέριας Κυκλοφορίας στην Κοκκινοτριμιθιά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οικτή Διαδικασία 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MEN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177" w:hanging="177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Ποσό Προληπτικής και Διορθωτικής Συντήρησης </w:t>
            </w:r>
          </w:p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για 5 χρόνια – Παράρτημα 16.1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.970,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οσό Άλλων Εργασιών/ Χρεώσεων/ Υποχρεώσεων (για 5 χρόνια – Παράρτημα 16.2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iCs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  <w:lang w:val="el-GR"/>
              </w:rPr>
              <w:t>Ποσό Εκτέλεσης προαιρετικής εργασίας μετά από οδηγίες (για 5χρόνια – Παράρτημα 16.3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(ΔΕΝ εφαρμόζεται)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ολικό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Ποσό Προσφορά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ωρίς ΦΠΑ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0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4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 xml:space="preserve">ΗΗ/ 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9:00Z</dcterms:created>
  <dc:creator>Μαρία Στ.</dc:creator>
  <dc:description/>
  <cp:keywords/>
  <dc:language>en-US</dc:language>
  <cp:lastModifiedBy>Elias Elia</cp:lastModifiedBy>
  <cp:lastPrinted>2020-08-03T09:36:00Z</cp:lastPrinted>
  <dcterms:modified xsi:type="dcterms:W3CDTF">2020-09-15T08:34:00Z</dcterms:modified>
  <cp:revision>6</cp:revision>
  <dc:subject/>
  <dc:title>Πρακτικά</dc:title>
</cp:coreProperties>
</file>